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职业技术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计整改约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239395</wp:posOffset>
                </wp:positionV>
                <wp:extent cx="2682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19100"/>
                        </a:xfrm>
                        <a:prstGeom prst="rect"/>
                        <a:solidFill>
                          <a:srgbClr val="CAEAC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启动约谈部门（纪委、监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ACE" strokecolor="#000000" strokeweight="1pt" style="position:absolute;rotation:-0;width:211.25pt;height:33pt;mso-wrap-distance-left:9.05pt;mso-wrap-distance-right:9.05pt;mso-wrap-distance-top:0pt;mso-wrap-distance-bottom:0pt;margin-top:18.8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启动约谈部门（纪委、监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38100</wp:posOffset>
                </wp:positionV>
                <wp:extent cx="1270" cy="707390"/>
                <wp:effectExtent l="56515" t="635" r="57150" b="0"/>
                <wp:wrapNone/>
                <wp:docPr id="2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pt" to="214.65pt,58.65pt" ID="直线 6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29845</wp:posOffset>
                </wp:positionV>
                <wp:extent cx="260667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21335"/>
                        </a:xfrm>
                        <a:prstGeom prst="rect"/>
                        <a:solidFill>
                          <a:srgbClr val="CAEAC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根据纪委书记指示看是否提出约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ACE" strokecolor="#000000" strokeweight="1pt" style="position:absolute;rotation:-0;width:205.25pt;height:41.05pt;mso-wrap-distance-left:9.05pt;mso-wrap-distance-right:9.05pt;mso-wrap-distance-top:0pt;mso-wrap-distance-bottom:0pt;margin-top:2.3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根据纪委书记指示看是否提出约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2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290195</wp:posOffset>
                </wp:positionV>
                <wp:extent cx="1589405" cy="1355090"/>
                <wp:effectExtent l="635" t="3810" r="3175" b="0"/>
                <wp:wrapNone/>
                <wp:docPr id="4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940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2.85pt" to="180.25pt,129.5pt" ID="直线 60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280035</wp:posOffset>
                </wp:positionV>
                <wp:extent cx="993775" cy="1036955"/>
                <wp:effectExtent l="3810" t="3810" r="0" b="0"/>
                <wp:wrapNone/>
                <wp:docPr id="5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2.05pt" to="317.9pt,103.65pt" ID="直线 6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37820</wp:posOffset>
                </wp:positionV>
                <wp:extent cx="1077595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352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提出约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85pt;height:26.4pt;mso-wrap-distance-left:9.05pt;mso-wrap-distance-right:9.05pt;mso-wrap-distance-top:0pt;mso-wrap-distance-bottom:0pt;margin-top:26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提出约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71450</wp:posOffset>
                </wp:positionV>
                <wp:extent cx="1215390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365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出审计约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95.7pt;height:26.5pt;mso-wrap-distance-left:9.05pt;mso-wrap-distance-right:9.05pt;mso-wrap-distance-top:0pt;mso-wrap-distance-bottom:0pt;margin-top:13.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出审计约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0</wp:posOffset>
                </wp:positionH>
                <wp:positionV relativeFrom="paragraph">
                  <wp:posOffset>326390</wp:posOffset>
                </wp:positionV>
                <wp:extent cx="2598420" cy="935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935990"/>
                        </a:xfrm>
                        <a:prstGeom prst="rect"/>
                        <a:solidFill>
                          <a:srgbClr val="CAEAC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实施审计约谈工作，制定约谈计划，收集、整理约谈对象及其所在部门相关情况联系约谈人员，做好约谈工作记录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ACE" strokecolor="#000000" strokeweight="1pt" style="position:absolute;rotation:-0;width:204.6pt;height:73.7pt;mso-wrap-distance-left:9.05pt;mso-wrap-distance-right:9.05pt;mso-wrap-distance-top:0pt;mso-wrap-distance-bottom:0pt;margin-top:25.7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实施审计约谈工作，制定约谈计划，收集、整理约谈对象及其所在部门相关情况联系约谈人员，做好约谈工作记录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40665</wp:posOffset>
                </wp:positionV>
                <wp:extent cx="1624965" cy="5289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28955"/>
                        </a:xfrm>
                        <a:prstGeom prst="rect"/>
                        <a:solidFill>
                          <a:srgbClr val="CAEAC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实施审计约谈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ACE" strokecolor="#000000" strokeweight="1pt" style="position:absolute;rotation:-0;width:127.95pt;height:41.65pt;mso-wrap-distance-left:9.05pt;mso-wrap-distance-right:9.05pt;mso-wrap-distance-top:0pt;mso-wrap-distance-bottom:0pt;margin-top:18.9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不实施审计约谈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377825</wp:posOffset>
                </wp:positionV>
                <wp:extent cx="11430" cy="626110"/>
                <wp:effectExtent l="47625" t="635" r="55245" b="0"/>
                <wp:wrapNone/>
                <wp:docPr id="10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9.75pt" to="317.35pt,79pt" ID="直线 6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18440</wp:posOffset>
                </wp:positionV>
                <wp:extent cx="2606675" cy="764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764540"/>
                        </a:xfrm>
                        <a:prstGeom prst="rect"/>
                        <a:solidFill>
                          <a:srgbClr val="CAEAC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约谈结束后，约谈对象应当按要求就约谈情况在本单位党组织生活会上进行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ACE" strokecolor="#000000" strokeweight="1pt" style="position:absolute;rotation:-0;width:205.25pt;height:60.2pt;mso-wrap-distance-left:9.05pt;mso-wrap-distance-right:9.05pt;mso-wrap-distance-top:0pt;mso-wrap-distance-bottom:0pt;margin-top:17.2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约谈结束后，约谈对象应当按要求就约谈情况在本单位党组织生活会上进行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2" w:leader="none"/>
        </w:tabs>
        <w:spacing w:lineRule="exact" w:line="56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险收益率</cp:lastModifiedBy>
  <cp:lastPrinted>2020-06-15T09:32:00Z</cp:lastPrinted>
  <dcterms:modified xsi:type="dcterms:W3CDTF">2020-10-29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